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VYHLÁŠENÍ VOLEB DO SPRÁVNÍ RADY A VOLEB DO DOZORČÍ RADY VOJENSKÉ ZDRAVOTNÍ POJIŠŤOVNY ČESKÉ REPUBLIK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enská zdravotní pojišťovna České republiky, se sídlem Praha 9, Drahobejlova 1404/4, IČO 47114975 (dále jen „VoZP ČR“) tím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yhlašuje volby do správní rady a volby do dozorčí rady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10a odst. 4 písm. a) zák. č. 280/1992 Sb., o resortních, oborových, podnikových a dalších zdravotních pojišťovnách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538135"/>
          <w:sz w:val="22"/>
          <w:szCs w:val="22"/>
        </w:rPr>
        <w:t>Označení orgánu VoZP ČR, do něhož se volby konají, včetně skupiny plátců pojistného, která je v těchto volbách oprávněna hlasova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ávní rada - skupiny plátců pojistného oprávněné hlasov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ěstnavatelé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osoby samostatně výdělečně činn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ěstnanc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osoby bez zdanitelných pří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zorčí rada - skupiny plátců pojistného oprávněné hlaso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ěstnavatelé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osoby samostatně výdělečně činné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ěstnanc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osoby bez zdanitelných příjm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Počet volených členů příslušného orgánu VoZP ČR v příslušné skupině plátců pojistnéh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rad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upina zaměstnavatelé a osoby samostatně výdělečně činné – 5 volených členů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upina zaměstnanci a osoby bez zdanitelných příjmů – 5 volených členů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orčí rad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upina zaměstnavatelé a osoby samostatně výdělečně činné – 3 volení členové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upina zaměstnanci a osoby bez zdanitelných příjmů – 3 volení členov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Datum, do kdy lze podat přihlášku ke kandidatuře na člena příslušného orgánu VoZP ČR, přičemž lhůta pro podání přihlášky činí 2 měsíce ode dne vyhlášení voleb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ihlášku</w:t>
      </w:r>
      <w:r>
        <w:rPr>
          <w:rFonts w:cs="Arial" w:ascii="Arial" w:hAnsi="Arial"/>
          <w:sz w:val="22"/>
          <w:szCs w:val="22"/>
        </w:rPr>
        <w:t xml:space="preserve"> ke kandidatuře na člena příslušného orgánu VoZP ČR </w:t>
      </w:r>
      <w:r>
        <w:rPr>
          <w:rFonts w:cs="Arial" w:ascii="Arial" w:hAnsi="Arial"/>
          <w:b/>
          <w:bCs/>
          <w:sz w:val="22"/>
          <w:szCs w:val="22"/>
        </w:rPr>
        <w:t>lze podat do 7. 10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Termín konání voleb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y do správní rady a volby do dozorčí rady VoZP ČR všech skupin plátců pojistného se konají ve dnech </w:t>
      </w:r>
      <w:r>
        <w:rPr>
          <w:rFonts w:cs="Arial" w:ascii="Arial" w:hAnsi="Arial"/>
          <w:b/>
          <w:bCs/>
          <w:sz w:val="22"/>
          <w:szCs w:val="22"/>
        </w:rPr>
        <w:t>6. 11.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7. 11. 2024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8. 11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k volbám do správní a dozorčí rady naleznete na stránkách VoZP Č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ozp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7. 8. 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Diessl v.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enská zdravotní pojišťovna ČR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3813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538135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38135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Wingdings" w:hAnsi="Wingdings" w:cs="Wingdings"/>
      <w:color w:val="5381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5381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381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0:06:00Z</dcterms:modified>
  <cp:revision>2</cp:revision>
  <dc:subject/>
  <dc:title/>
</cp:coreProperties>
</file>